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260" w:after="2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b/>
          <w:bCs/>
          <w:color w:val="000000"/>
          <w:kern w:val="0"/>
          <w:sz w:val="36"/>
          <w:szCs w:val="36"/>
        </w:rPr>
        <w:t>2014-2015</w:t>
      </w:r>
      <w:r>
        <w:rPr>
          <w:b/>
          <w:bCs/>
          <w:color w:val="000000"/>
          <w:kern w:val="0"/>
          <w:sz w:val="36"/>
          <w:szCs w:val="36"/>
        </w:rPr>
        <w:t>学年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第二学期学生评教的通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临近期末，现安排各系三年制、五年制及</w:t>
      </w:r>
      <w:r>
        <w:rPr>
          <w:rFonts w:cs="宋体;SimSun" w:ascii="宋体;SimSun" w:hAnsi="宋体;SimSun"/>
          <w:kern w:val="0"/>
          <w:sz w:val="28"/>
          <w:szCs w:val="28"/>
        </w:rPr>
        <w:t>3+2</w:t>
      </w:r>
      <w:r>
        <w:rPr>
          <w:rFonts w:ascii="宋体;SimSun" w:hAnsi="宋体;SimSun" w:cs="宋体;SimSun"/>
          <w:kern w:val="0"/>
          <w:sz w:val="28"/>
          <w:szCs w:val="28"/>
        </w:rPr>
        <w:t>学生于本周四</w:t>
      </w:r>
      <w:r>
        <w:rPr>
          <w:rFonts w:cs="宋体;SimSun" w:ascii="宋体;SimSun" w:hAnsi="宋体;SimSun"/>
          <w:kern w:val="0"/>
          <w:sz w:val="28"/>
          <w:szCs w:val="28"/>
        </w:rPr>
        <w:t>(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）晚自习在南教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机房评教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全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级五年制和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级三年制中职使用正方教务系统评教，其他学生使用青果教务系统评教。</w:t>
      </w:r>
      <w:r>
        <w:rPr>
          <w:rFonts w:ascii="宋体;SimSun" w:hAnsi="宋体;SimSun" w:cs="宋体;SimSun"/>
          <w:kern w:val="0"/>
          <w:sz w:val="28"/>
          <w:szCs w:val="28"/>
        </w:rPr>
        <w:t>为保证评教质量，请各系学管老师妥善安排辅导员、班主任于评教前详细阅读本通知中青果教务系统的使用方法，并按时带班到指定机房指导学生认真评教。</w:t>
      </w:r>
    </w:p>
    <w:p>
      <w:pPr>
        <w:pStyle w:val="Normal"/>
        <w:widowControl/>
        <w:spacing w:lineRule="atLeast" w:line="480"/>
        <w:ind w:firstLine="10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时间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0"/>
        <w:gridCol w:w="2200"/>
        <w:gridCol w:w="3060"/>
      </w:tblGrid>
      <w:tr>
        <w:trPr>
          <w:trHeight w:val="1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770" cy="1248410"/>
                      <wp:effectExtent l="1905" t="1905" r="3175" b="3175"/>
                      <wp:wrapNone/>
                      <wp:docPr id="1" name="__TH_G22五号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1248480"/>
                                <a:chOff x="0" y="0"/>
                                <a:chExt cx="1207800" cy="12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0"/>
                                  <a:ext cx="603720" cy="1248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4240"/>
                                  <a:ext cx="1207800" cy="62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175320"/>
                                  <a:ext cx="175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552960"/>
                                  <a:ext cx="1753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246960"/>
                                  <a:ext cx="175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723240"/>
                                  <a:ext cx="175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947880"/>
                                  <a:ext cx="1760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1066680"/>
                                  <a:ext cx="147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8" style="position:absolute;margin-left:-5.15pt;margin-top:0pt;width:95.05pt;height:98.25pt" coordorigin="-103,0" coordsize="1901,1965">
                      <v:line id="shape_0" from="848,0" to="1798,196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83" to="1798,1965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07;top:276;width:27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871;width:275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89;width:27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1139;width:27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;top:1493;width:276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1680;width:232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-20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:00-2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机房电脑数量：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与信息工程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未评教学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评教方法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入网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zzslxx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打开河南水利与环境职业学院网页；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网页右侧“数字校园入口”处输入用户名及密码（用户名及密码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数学号）点击登录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485130" cy="328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青果数字校园管理平台协议页面中点击“我同意”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75275" cy="300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数字化校园个人页面中点击“教务系统”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49529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务网络管理系统页面左下角可以看到个人学号及姓名信息，点击页面左侧“网上评教”，选择“</w:t>
      </w:r>
      <w:r>
        <w:rPr>
          <w:rFonts w:ascii="宋体;SimSun" w:hAnsi="宋体;SimSun" w:cs="宋体;SimSun"/>
          <w:kern w:val="0"/>
          <w:sz w:val="28"/>
          <w:szCs w:val="28"/>
        </w:rPr>
        <w:t>提交教学评价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486400" cy="3207385"/>
                <wp:effectExtent l="571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7240"/>
                          <a:chOff x="0" y="0"/>
                          <a:chExt cx="5486400" cy="320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192" t="0" r="0" b="0"/>
                          <a:stretch/>
                        </pic:blipFill>
                        <pic:spPr>
                          <a:xfrm>
                            <a:off x="0" y="0"/>
                            <a:ext cx="5486400" cy="31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02280"/>
                            <a:ext cx="69804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0" y="1611000"/>
                              <a:ext cx="6980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0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432pt;height:252.55pt" coordorigin="0,288" coordsize="8640,5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8;width:8639;height:50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0;top:2654;width:1099;height:2685">
                  <v:oval id="shape_0" stroked="t" o:allowincell="f" style="position:absolute;left:0;top:5191;width:1098;height:147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0;top:2654;width:1098;height:147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评价表页面中点击教学评价“未评”按钮，进入评教页面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494655" cy="2929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每位任课教师逐一打分，并点击“提交”评教结果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91785" cy="3655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击页面右上角“注销”按钮退出评教系统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91150" cy="287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97500" cy="3251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临时情况需要调整将及时通知各系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育质量监控办公室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〇一五年六月十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2:00Z</dcterms:created>
  <dc:creator>MC SYSTEM</dc:creator>
  <dc:description/>
  <cp:keywords/>
  <dc:language>en-US</dc:language>
  <cp:lastModifiedBy>MC SYSTEM</cp:lastModifiedBy>
  <dcterms:modified xsi:type="dcterms:W3CDTF">2015-06-10T09:40:00Z</dcterms:modified>
  <cp:revision>238</cp:revision>
  <dc:subject/>
  <dc:title>关于2014-2015学年第一学期学生评教的通知</dc:title>
</cp:coreProperties>
</file>